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1/2017 tarih ve 8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punun Mersin İli, Silifke İlçesi, Hacıisaklı Mahallesi, 2666, 2667, 2668 ve 2669 No.lu parsellere ilişkin 1/5000 ölçekli nazım imar planı değişikliği ile ilgili, 24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İlçesi, Hacıishaklı Mahallesi, 2666, 2667, 2668 parseller yürürlükte bulunan 1/5000 ölçekli nazım imar planında, “125 kişi/ha Gelişme Konut Alanı” 2669 parsel ise “Park Alanı”  olarak planlanmış olup, plan değişikliği teklifi ile 2669 parselin “125 kişi/ha Gelişme Konut Alanı” , 2666 No.lu parselin ise “Park Alanı”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 değişikliği teklifinin planlama esasları ve şehircilik ilkeleri bakımından uygun olmadığı anlaşıldığından, 1/5000 ölçekli nazım imar planı değişikliği teklifinin </w:t>
      </w:r>
      <w:r>
        <w:rPr>
          <w:b/>
          <w:sz w:val="24"/>
          <w:szCs w:val="24"/>
        </w:rPr>
        <w:t>reddinin,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10:11:00Z</cp:lastPrinted>
  <dcterms:modified xsi:type="dcterms:W3CDTF">2017-02-14T07:11:00Z</dcterms:modified>
  <cp:revision>152</cp:revision>
  <dc:subject/>
  <dc:title/>
</cp:coreProperties>
</file>